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1"/>
      <w:bookmarkEnd w:id="0"/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роведения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епартамент управления имуществом и земельными ресурсами  администрации города Твери извещает о проведении общественных обсуждений проекта постановления Администрации города Твери «Об утверждении формы проверочного листа (списка контрольных вопросов), применяемого при осуществлении муниципального земе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формы проверочного листа (списка контрольных вопросов), применяемого при осуществлении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работчик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sz w:val="28"/>
          <w:szCs w:val="28"/>
        </w:rPr>
        <w:t>управления имуществом и земельными ресурсами  администрации города Тве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9 февраля 2022 года по 23 февраля 2022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и адрес направления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по адресу: tverkumi@adm.tver.ru в виде прикрепленного фай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: 170034, Тверь, ул. Ерофеева, дом 5, департамент управления имуществом и земельными ресурсами администрации города Твери.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города Твери «Об утверждении формы проверочного листа (списка контрольных вопросов), применяемого при осуществлении муниципального земельного контроля».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фициальный сайт Администрации города Твери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 Раздел</w:t>
      </w:r>
      <w:r>
        <w:rPr>
          <w:rFonts w:cs="Times New Roman" w:ascii="Times New Roman" w:hAnsi="Times New Roman"/>
          <w:color w:val="000000"/>
          <w:sz w:val="28"/>
        </w:rPr>
        <w:t xml:space="preserve"> «Документы», подраздел «Общественные обсужд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йт Департамента управления имуществом и земельными ресурсами администрации города Твери в информационно-коммуникационной сети Интернет: </w:t>
      </w:r>
      <w:r>
        <w:rPr>
          <w:rFonts w:cs="Times New Roman" w:ascii="Times New Roman" w:hAnsi="Times New Roman"/>
          <w:sz w:val="28"/>
          <w:szCs w:val="28"/>
        </w:rPr>
        <w:t>https://www.tver.ru/administration/structure/departament-upravleniya-imushchestvom-i-zemelnymi-resursami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е лица по приему предложе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лимов Николай Валентинович – главный специалист отдела регулирования земельных отношений департамента управления имуществом и земельными ресурсами администрации города Твери, контактный телефон: 8(4822) 36-10-19 (доб. 304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имуществом и земельными ресурс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ab/>
        <w:t>П.В. Иванов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1:00Z</dcterms:created>
  <dc:creator>Наталья В. Баранович</dc:creator>
  <dc:description/>
  <dc:language>en-US</dc:language>
  <cp:lastModifiedBy>Шалимов</cp:lastModifiedBy>
  <cp:lastPrinted>2021-09-29T11:51:00Z</cp:lastPrinted>
  <dcterms:modified xsi:type="dcterms:W3CDTF">2022-02-09T12:39:00Z</dcterms:modified>
  <cp:revision>3</cp:revision>
  <dc:subject/>
  <dc:title/>
</cp:coreProperties>
</file>